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с кадастровым номером 25:09:090101:172, общей площадью 3200 кв.м, адрес: Приморский край, р-н Михайловский, с. Даниловка, ул. Школьная, дом 43, с видом разрешенного использования «для ведения личного подсобного хозяйства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31:00Z</dcterms:created>
  <dc:creator>AMD64</dc:creator>
  <dc:description/>
  <dc:language>en-US</dc:language>
  <cp:lastModifiedBy>OIZO</cp:lastModifiedBy>
  <cp:lastPrinted>2021-01-25T17:21:00Z</cp:lastPrinted>
  <dcterms:modified xsi:type="dcterms:W3CDTF">2021-02-15T22:31:00Z</dcterms:modified>
  <cp:revision>2</cp:revision>
  <dc:subject/>
  <dc:title/>
</cp:coreProperties>
</file>